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karty usług nr 1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Orchowo, dnia ........................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 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Adres  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  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STANU CYWILNEGO</w:t>
      </w:r>
    </w:p>
    <w:p>
      <w:pPr>
        <w:pStyle w:val="Normal"/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RZĄD GMINY W ORCHOWIE</w:t>
      </w:r>
    </w:p>
    <w:p>
      <w:pPr>
        <w:pStyle w:val="Normal"/>
        <w:ind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ściuszki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pisanie do polskich ksiąg aktu stanu cywi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ządzonego za grani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wracam się z wnioskiem o wpisanie do ksiąg krajowych załączonego aktu stanu cywilnego sporządzonego w Urzędzie Stanu Cywilnego w  ..................................................................... kraj ............................................... w roku .......................... na imię i nazwisko* 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kładam następujące 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yginał aktu, który nie podlega zwrotow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łumaczenie ww. aktu na język polski przez tłumacza przysięgłego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dnocześnie oświadczam, że ww. akt nie został wpisany w księgach żadnego Urzędu Stanu Cywilnego w Pols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podpis wnioskodawc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7:00Z</dcterms:created>
  <dc:creator>GrzegorzMatkowski</dc:creator>
  <dc:description/>
  <cp:keywords/>
  <dc:language>en-US</dc:language>
  <cp:lastModifiedBy>GrzegorzMatkowski</cp:lastModifiedBy>
  <dcterms:modified xsi:type="dcterms:W3CDTF">2009-06-02T12:07:00Z</dcterms:modified>
  <cp:revision>1</cp:revision>
  <dc:subject/>
  <dc:title>Załącznik do karty usług nr 11</dc:title>
</cp:coreProperties>
</file>